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</w:t>
      </w:r>
      <w:r>
        <w:rPr/>
        <w:t>Аннотация Физическая культура 5;7-9 класс</w:t>
      </w:r>
    </w:p>
    <w:tbl>
      <w:tblPr>
        <w:tblW w:w="8460" w:type="dxa"/>
        <w:jc w:val="left"/>
        <w:tblInd w:w="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80"/>
        <w:gridCol w:w="588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1-4 классы/ Лях В.И., Акционерное общество «Издательство «Просвещение»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Ц Гнучая Галина Александровна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изучения учебного предмета «Физическая культура» – развитие физических качеств и двигательных способностей, совершенствование всех видов физкультурной и спортивной деятельности, формирование культуры здорового и безопасного образа жизни, формирование национально – культурных ценностей и традиций, обеспечение мотивации и потребности к занятиям физической культурой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ного предмета "физическая культура" в учебном плане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ГОС ООО учебный предмет "Физическая культура" входит в предметную область и является обязательным для изучения . Общее число часов , отведенных на изучение физкультуры составляет- 408 часов: в 5 классе - 102 часа (3 часа в неделю), в 6 классе 102 часа (3 часа в неделю), в 7 классе - 102 часа(3 часа в неделю), в 8 классе - 102 часа ( 3 часа в неделю), в 9 классе - 102 часа (3 часа в неделю). 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23:00Z</dcterms:created>
  <dc:creator>Uzer</dc:creator>
  <dc:description/>
  <dc:language>en-US</dc:language>
  <cp:lastModifiedBy>Uzer</cp:lastModifiedBy>
  <dcterms:modified xsi:type="dcterms:W3CDTF">2024-01-29T04:23:00Z</dcterms:modified>
  <cp:revision>2</cp:revision>
  <dc:subject/>
  <dc:title/>
</cp:coreProperties>
</file>